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6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2020"/>
        <w:gridCol w:w="551"/>
        <w:gridCol w:w="1881"/>
      </w:tblGrid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озамок односторонни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788Б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013-016-19-2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ГОСТ 18829-7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026-030-25-2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ГОСТ 18829-7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икетк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ГФИ.304266.001 Э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артию до 50 штук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 Указания по эксплуатации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 Для эксплуатации гидрозамков применять марки рабочих жидкостей, указанные в таблице 7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7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53"/>
        <w:gridCol w:w="237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ия приме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жидк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отрицательных температурах воздуха</w:t>
            </w:r>
          </w:p>
          <w:p>
            <w:pPr>
              <w:pStyle w:val="Normal"/>
              <w:ind w:left="5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сновная</w:t>
            </w:r>
          </w:p>
          <w:p>
            <w:pPr>
              <w:pStyle w:val="Normal"/>
              <w:ind w:left="5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менител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Г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20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У 38.101.479-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У 38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 38.01364-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0799-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положительных температурах воздуха</w:t>
            </w:r>
          </w:p>
          <w:p>
            <w:pPr>
              <w:pStyle w:val="Normal"/>
              <w:ind w:left="5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сновная</w:t>
            </w:r>
          </w:p>
          <w:p>
            <w:pPr>
              <w:pStyle w:val="Normal"/>
              <w:ind w:left="5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мен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Е-46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-30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У 38.001347-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0799-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 Монтаж и эксплуатацию гидрозамков следует производить с соблюдением правил техники безопасности согласно ГОСТ Р 52543-2006.</w:t>
      </w:r>
    </w:p>
    <w:p>
      <w:pPr>
        <w:pStyle w:val="Normal"/>
        <w:ind w:firstLine="284"/>
        <w:jc w:val="both"/>
        <w:rPr>
          <w:rFonts w:ascii="Arial" w:hAnsi="Arial" w:cs="Arial"/>
          <w:caps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5.3 </w:t>
      </w:r>
      <w:r>
        <w:rPr>
          <w:rFonts w:cs="Arial" w:ascii="Arial" w:hAnsi="Arial"/>
          <w:caps/>
          <w:sz w:val="18"/>
          <w:szCs w:val="18"/>
        </w:rPr>
        <w:t>запрещается во время работы гидрозамка подтягивать крепежные болты, гайки.</w:t>
      </w:r>
    </w:p>
    <w:p>
      <w:pPr>
        <w:pStyle w:val="Normal"/>
        <w:ind w:firstLine="284"/>
        <w:jc w:val="both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caps/>
          <w:sz w:val="18"/>
          <w:szCs w:val="18"/>
        </w:rPr>
        <w:t xml:space="preserve">6 </w:t>
      </w:r>
      <w:r>
        <w:rPr>
          <w:rFonts w:cs="Arial" w:ascii="Arial" w:hAnsi="Arial"/>
          <w:b/>
          <w:sz w:val="18"/>
          <w:szCs w:val="18"/>
        </w:rPr>
        <w:t>Техническое обслужива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 Необходимо периодически, не реже одного раза в месяц, проводить внешний профилактический осмотр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 Во время работы необходимо контролировать отсутствие утечек масла через уплотнения стыковых соединени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3 Замену рабочей жидкости следует производить при загрязнении ее механическими примесями размерами более 25 мкм, а так же при изменении вязкости жидкости более чем на 20% от первоначальной (от номинального значения), но в пределах, указанных в таблице 2. Рекомендуется измерение вязкости рабочей жидкости производить вискозиметрами по ГОСТ 33-93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object w:dxaOrig="3277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6.1pt;margin-top:-10.1pt;width:72pt;height:5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0915502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-13970</wp:posOffset>
                </wp:positionV>
                <wp:extent cx="3486150" cy="54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546120"/>
                          <a:chOff x="0" y="0"/>
                          <a:chExt cx="3486240" cy="546120"/>
                        </a:xfrm>
                      </wpg:grpSpPr>
                      <wpg:grpSp>
                        <wpg:cNvGrpSpPr/>
                        <wpg:grpSpPr>
                          <a:xfrm>
                            <a:off x="0" y="39960"/>
                            <a:ext cx="61272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275760" y="1440"/>
                              <a:ext cx="33732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891">
                                  <a:moveTo>
                                    <a:pt x="0" y="0"/>
                                  </a:moveTo>
                                  <a:lnTo>
                                    <a:pt x="345" y="891"/>
                                  </a:lnTo>
                                  <a:lnTo>
                                    <a:pt x="672" y="891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3416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330">
                                  <a:moveTo>
                                    <a:pt x="0" y="261"/>
                                  </a:moveTo>
                                  <a:lnTo>
                                    <a:pt x="27" y="330"/>
                                  </a:lnTo>
                                  <a:lnTo>
                                    <a:pt x="204" y="327"/>
                                  </a:lnTo>
                                  <a:lnTo>
                                    <a:pt x="351" y="96"/>
                                  </a:lnTo>
                                  <a:lnTo>
                                    <a:pt x="681" y="93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77" y="261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08440"/>
                              <a:ext cx="3391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15">
                                  <a:moveTo>
                                    <a:pt x="0" y="252"/>
                                  </a:moveTo>
                                  <a:lnTo>
                                    <a:pt x="24" y="312"/>
                                  </a:lnTo>
                                  <a:lnTo>
                                    <a:pt x="207" y="315"/>
                                  </a:lnTo>
                                  <a:lnTo>
                                    <a:pt x="354" y="81"/>
                                  </a:lnTo>
                                  <a:lnTo>
                                    <a:pt x="675" y="78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70000"/>
                              <a:ext cx="3391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36">
                                  <a:moveTo>
                                    <a:pt x="0" y="258"/>
                                  </a:moveTo>
                                  <a:lnTo>
                                    <a:pt x="27" y="333"/>
                                  </a:lnTo>
                                  <a:lnTo>
                                    <a:pt x="210" y="336"/>
                                  </a:lnTo>
                                  <a:lnTo>
                                    <a:pt x="351" y="87"/>
                                  </a:lnTo>
                                  <a:lnTo>
                                    <a:pt x="675" y="87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177" y="258"/>
                                  </a:lnTo>
                                  <a:lnTo>
                                    <a:pt x="0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16704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849">
                                  <a:moveTo>
                                    <a:pt x="0" y="0"/>
                                  </a:moveTo>
                                  <a:lnTo>
                                    <a:pt x="333" y="8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6960" y="0"/>
                            <a:ext cx="296928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;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Акционерное общ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 xml:space="preserve">  «Арзамасский приборостроительны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 xml:space="preserve">    завод  имени П.И.Планди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-1.1pt;width:274.5pt;height:43pt" coordorigin="-58,-22" coordsize="5490,860">
                <v:group id="shape_0" style="position:absolute;left:-58;top:41;width:966;height:677">
                  <v:shape id="shape_0" coordsize="672,891" path="m0,0l345,891l672,891l300,0l0,0xe" fillcolor="black" stroked="f" o:allowincell="f" style="position:absolute;left:376;top:43;width:530;height:6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,330" path="m0,261l27,330l204,327l351,96l681,93l645,0l333,0l177,261l0,261xe" fillcolor="black" stroked="f" o:allowincell="f" style="position:absolute;left:-58;top:261;width:537;height:2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5,315" path="m0,252l24,312l207,315l354,81l675,78l642,0l330,0l177,249l0,252xe" fillcolor="black" stroked="f" o:allowincell="f" style="position:absolute;left:-17;top:369;width:533;height:2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5,336" path="m0,258l27,333l210,336l351,87l675,87l645,0l330,0l177,258l0,258xe" fillcolor="black" stroked="f" o:allowincell="f" style="position:absolute;left:25;top:466;width:533;height:2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3,849" path="m0,0l333,849e" fillcolor="black" stroked="f" o:allowincell="f" style="position:absolute;left:352;top:41;width:262;height:6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;top:-22;width:4675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;Times New Roman" w:ascii="Arial" w:hAnsi="Arial" w:cs="Arial"/>
                            <w:color w:val="auto"/>
                            <w:lang w:val="ru-RU" w:bidi="ar-SA"/>
                          </w:rPr>
                          <w:t xml:space="preserve">Акционерное общ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 xml:space="preserve">  «Арзамасский приборостроительны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 xml:space="preserve">    завод  имени П.И.Пландин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1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442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lang w:val="en-US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b/>
          <w:lang w:val="en-US"/>
        </w:rPr>
        <w:t>АЯ74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ГИДРОЗАМОК</w:t>
      </w:r>
      <w:r>
        <w:rPr>
          <w:rFonts w:cs="Arial" w:ascii="Arial" w:hAnsi="Arial"/>
          <w:b/>
          <w:lang w:val="en-US"/>
        </w:rPr>
        <w:t xml:space="preserve">                    </w:t>
      </w:r>
    </w:p>
    <w:p>
      <w:pPr>
        <w:pStyle w:val="Heading1"/>
        <w:rPr/>
      </w:pPr>
      <w:r>
        <w:rPr/>
        <w:t>П786А, П786А1, П786А1-01, П786Б, П788А, П788А1, П788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ЭТИКЕ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ГФИ.304266.001 ЭТ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 Основные сведения об изделии и технические данные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1 Гидрозамок ________________ №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водской номер изделия или партии изделий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Дата изготовления </w:t>
      </w:r>
      <w:r>
        <w:rPr>
          <w:rFonts w:cs="Arial" w:ascii="Arial" w:hAnsi="Arial"/>
          <w:u w:val="single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exact" w:line="8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идрозамок предназначен для свободного пропускания потока рабочей жидкости в прямом направлении, а при подаче давления управления – в обратном направлении.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Сертификат соответствия № РОСС RU.АГ19.Н04419 выдан 09.08.2016 г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к действия сертификата до 08.08.2019 г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е параметры гидрозамков приведены в таблице 1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  <w:t xml:space="preserve">Таблица 1 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9"/>
        <w:gridCol w:w="850"/>
        <w:gridCol w:w="709"/>
        <w:gridCol w:w="850"/>
        <w:gridCol w:w="70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ей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начени</w:t>
            </w:r>
            <w:r>
              <w:rPr>
                <w:rFonts w:cs="Arial" w:ascii="Arial" w:hAnsi="Arial"/>
                <w:sz w:val="16"/>
                <w:lang w:val="en-US"/>
              </w:rPr>
              <w:t>е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786А1-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786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786А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786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788А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П78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П788Б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Условный проход, м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 Рабочее давление на вход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МПа (кгс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 , минимально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</w:rPr>
              <w:t>номинальное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(5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(250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</w:rPr>
              <w:t>максимально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(320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3 Расход рабочей жидкости, л/мин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</w:rPr>
              <w:t>номинальный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</w:rPr>
              <w:t>максимальны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 Давление управления,  МПа (кгс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)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</w:rPr>
              <w:t>минимально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</w:rPr>
              <w:t>максимально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(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(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(2)</w:t>
            </w:r>
          </w:p>
        </w:tc>
      </w:tr>
      <w:tr>
        <w:trPr>
          <w:trHeight w:val="228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(13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(100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 Внутренняя герметичность (максимальные внутренние утечки) при номинальном давлении, с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мин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в основных гидролиниях</w:t>
            </w:r>
          </w:p>
        </w:tc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Не допуска</w:t>
            </w:r>
            <w:r>
              <w:rPr>
                <w:rFonts w:cs="Arial" w:ascii="Arial" w:hAnsi="Arial"/>
                <w:sz w:val="16"/>
                <w:lang w:val="en-US"/>
              </w:rPr>
              <w:t>е</w:t>
            </w:r>
            <w:r>
              <w:rPr>
                <w:rFonts w:cs="Arial" w:ascii="Arial" w:hAnsi="Arial"/>
                <w:sz w:val="16"/>
              </w:rPr>
              <w:t>тся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в гидролиниях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допус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ка</w:t>
            </w:r>
            <w:r>
              <w:rPr>
                <w:rFonts w:cs="Arial" w:ascii="Arial" w:hAnsi="Arial"/>
                <w:sz w:val="16"/>
                <w:lang w:val="en-US"/>
              </w:rPr>
              <w:t>е</w:t>
            </w:r>
            <w:r>
              <w:rPr>
                <w:rFonts w:cs="Arial" w:ascii="Arial" w:hAnsi="Arial"/>
                <w:sz w:val="16"/>
              </w:rPr>
              <w:t>т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Масса, кг, не боле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sz w:val="18"/>
          <w:szCs w:val="18"/>
        </w:rPr>
        <w:t>Примечания:</w:t>
      </w:r>
      <w:r>
        <w:rPr/>
        <w:t xml:space="preserve"> </w:t>
      </w:r>
      <w:r>
        <w:rPr>
          <w:sz w:val="18"/>
          <w:szCs w:val="18"/>
        </w:rPr>
        <w:t>1 Значения основных показателей по п.1...6 приведены при номинальной вязкости рабочей жидкости 35 м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и фильтрации.</w:t>
      </w:r>
    </w:p>
    <w:p>
      <w:pPr>
        <w:pStyle w:val="21"/>
        <w:jc w:val="left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  <w:t>2 В гидролинии управления допускается давление,   равное  максимальному давлению на входе.</w:t>
      </w:r>
    </w:p>
    <w:p>
      <w:pPr>
        <w:pStyle w:val="Normal"/>
        <w:ind w:firstLine="284"/>
        <w:jc w:val="both"/>
        <w:rPr>
          <w:strike/>
          <w:sz w:val="18"/>
        </w:rPr>
      </w:pPr>
      <w:r>
        <w:rPr>
          <w:sz w:val="18"/>
          <w:szCs w:val="18"/>
        </w:rPr>
        <w:t>В качестве</w:t>
      </w:r>
      <w:r>
        <w:rPr>
          <w:sz w:val="18"/>
        </w:rPr>
        <w:t xml:space="preserve"> рабочей жидкости следует использовать гидравлические масла, технические характеристики которых приведены в таблице 2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  <w:t>Таблица 2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2"/>
        <w:gridCol w:w="709"/>
        <w:gridCol w:w="850"/>
        <w:gridCol w:w="709"/>
      </w:tblGrid>
      <w:tr>
        <w:trPr>
          <w:trHeight w:val="213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</w:t>
            </w:r>
          </w:p>
        </w:tc>
      </w:tr>
      <w:tr>
        <w:trPr>
          <w:trHeight w:val="372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786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786А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786А1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78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788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788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788А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и рабочей жидк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) класс чистоты по ГОСТ 17216-  2001, не ниже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) номинальная кинематическая вязкость, м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/с , при фильтрации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до 25 мкм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до 40 мк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имальная кинематическая вязкость, м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с , не боле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имальная кинематическая вязкость, м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с  при фильтрации 25 мкм, не мене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Температур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 xml:space="preserve">С               </w:t>
            </w:r>
          </w:p>
          <w:p>
            <w:pPr>
              <w:pStyle w:val="Normal"/>
              <w:ind w:firstLine="6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максимальная</w:t>
            </w:r>
          </w:p>
          <w:p>
            <w:pPr>
              <w:pStyle w:val="Normal"/>
              <w:ind w:firstLine="6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минимальна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firstLine="284"/>
        <w:outlineLvl w:val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before="0" w:after="80"/>
        <w:ind w:firstLine="284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Свидетельство о приемке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Arial" w:ascii="Arial" w:hAnsi="Arial"/>
          <w:sz w:val="18"/>
          <w:szCs w:val="18"/>
        </w:rPr>
        <w:t>Гидрозамок_____________ ЛГФИ.304266.001 ТУ_______________________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заводской номер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изготовлен и принят в соответствии с обязательными требованиями государственных (национальных) стандартов, действующей технической документацией и признан годным для эксплуатации.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ик ОТК</w:t>
      </w:r>
    </w:p>
    <w:p>
      <w:pPr>
        <w:pStyle w:val="Normal"/>
        <w:ind w:firstLine="284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 __________________________                   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личная подпись                                         расшифровка подписи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год, месяц, число </w:t>
      </w:r>
    </w:p>
    <w:p>
      <w:pPr>
        <w:pStyle w:val="Normal"/>
        <w:numPr>
          <w:ilvl w:val="0"/>
          <w:numId w:val="0"/>
        </w:numPr>
        <w:spacing w:before="0" w:after="120"/>
        <w:ind w:firstLine="284"/>
        <w:outlineLvl w:val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3 Ресурсы, сроки службы и хранения, гарантии изготовителя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b/>
          <w:sz w:val="18"/>
          <w:szCs w:val="18"/>
        </w:rPr>
        <w:t>поставщика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3.1 Предприятие-изготовитель гарантирует соответствие качества гидрозамка требованиям технических условий ЛГФИ.304266.001ТУ при соблюдении потребителем условий и правил хранения, транспортирования, монтажа и эксплуатации, установленных эксплуатационными документ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3.2 Предприятие-изготовитель не несет гарантийных обязательств в случае выхода изделия  из строя, есл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- нарушены пломбы или изделие имеет внешние поврежд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 предъявлена этикетка на изделие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делие использовалось с нарушением требований по эксплуатации;</w:t>
      </w:r>
    </w:p>
    <w:p>
      <w:pPr>
        <w:pStyle w:val="TextBodyIndent"/>
        <w:ind w:hanging="0"/>
        <w:jc w:val="left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- изделие подвергалось разборке или другим вмешательствам в конструкцию изделия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3.3 Гарантийный срок эксплуатации - 18 месяцев с даты ввода в эксплуатацию, но не более 24 месяцев со дня изготовления гидрозамка предприятием-изготовителем.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3.4 Гидрозамки поставляются потребителю опломбированными.</w:t>
      </w:r>
    </w:p>
    <w:p>
      <w:pPr>
        <w:pStyle w:val="TextBodyIndent"/>
        <w:spacing w:before="20" w:after="0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TextBodyIndent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Адрес предприятия-изготовителя:</w:t>
      </w:r>
    </w:p>
    <w:p>
      <w:pPr>
        <w:pStyle w:val="TextBodyIndent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Россия, 607220, Нижегородская обл., г. Арзамас, ул.50 лет ВЛКСМ, д.8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Акционерное общество «Арзамасский приборостроительный завод  имени П.И.Пландина»</w:t>
      </w:r>
    </w:p>
    <w:p>
      <w:pPr>
        <w:pStyle w:val="TextBodyIndent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Тел.: маркетинг (831-47) 7-94-65</w:t>
      </w:r>
    </w:p>
    <w:p>
      <w:pPr>
        <w:pStyle w:val="TextBodyIndent"/>
        <w:spacing w:lineRule="exact" w:line="20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Сбыт         (831-47) 7-92-06</w:t>
      </w:r>
    </w:p>
    <w:p>
      <w:pPr>
        <w:pStyle w:val="TextBodyIndent"/>
        <w:spacing w:lineRule="exact" w:line="20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ЭРО          (831-47) 7-92-13</w:t>
      </w:r>
    </w:p>
    <w:p>
      <w:pPr>
        <w:pStyle w:val="TextBodyIndent"/>
        <w:spacing w:lineRule="exact" w:line="200"/>
        <w:rPr/>
      </w:pPr>
      <w:r>
        <w:rPr>
          <w:sz w:val="18"/>
          <w:szCs w:val="18"/>
        </w:rPr>
        <w:t xml:space="preserve">Факс:                  (831-47) </w:t>
      </w:r>
      <w:r>
        <w:rPr>
          <w:sz w:val="18"/>
          <w:szCs w:val="18"/>
          <w:lang w:val="en-US"/>
        </w:rPr>
        <w:t>7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95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77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7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95</w:t>
      </w:r>
      <w:r>
        <w:rPr>
          <w:sz w:val="18"/>
          <w:szCs w:val="18"/>
        </w:rPr>
        <w:t>-26</w:t>
      </w:r>
    </w:p>
    <w:p>
      <w:pPr>
        <w:pStyle w:val="TextBodyIndent"/>
        <w:spacing w:lineRule="exact" w:line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Http: </w:t>
      </w:r>
      <w:hyperlink r:id="rId4">
        <w:r>
          <w:rPr>
            <w:rStyle w:val="InternetLink"/>
            <w:sz w:val="18"/>
            <w:szCs w:val="18"/>
            <w:lang w:val="en-US"/>
          </w:rPr>
          <w:t>www.</w:t>
        </w:r>
        <w:r>
          <w:rPr>
            <w:rStyle w:val="InternetLink"/>
            <w:sz w:val="18"/>
            <w:szCs w:val="18"/>
          </w:rPr>
          <w:t>оаоа</w:t>
        </w:r>
        <w:r>
          <w:rPr>
            <w:rStyle w:val="InternetLink"/>
            <w:sz w:val="18"/>
            <w:szCs w:val="18"/>
            <w:lang w:val="en-US"/>
          </w:rPr>
          <w:t>pz.</w:t>
        </w:r>
        <w:r>
          <w:rPr>
            <w:rStyle w:val="InternetLink"/>
            <w:sz w:val="18"/>
            <w:szCs w:val="18"/>
          </w:rPr>
          <w:t>со</w:t>
        </w:r>
        <w:r>
          <w:rPr>
            <w:rStyle w:val="InternetLink"/>
            <w:sz w:val="18"/>
            <w:szCs w:val="18"/>
            <w:lang w:val="en-US"/>
          </w:rPr>
          <w:t>m</w:t>
        </w:r>
      </w:hyperlink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-mail: </w:t>
      </w:r>
      <w:hyperlink r:id="rId5">
        <w:r>
          <w:rPr>
            <w:rStyle w:val="InternetLink"/>
            <w:sz w:val="18"/>
            <w:szCs w:val="18"/>
          </w:rPr>
          <w:t>ар</w:t>
        </w:r>
        <w:r>
          <w:rPr>
            <w:rStyle w:val="InternetLink"/>
            <w:sz w:val="18"/>
            <w:szCs w:val="18"/>
            <w:lang w:val="en-US"/>
          </w:rPr>
          <w:t>z@</w:t>
        </w:r>
        <w:r>
          <w:rPr>
            <w:rStyle w:val="InternetLink"/>
            <w:sz w:val="18"/>
            <w:szCs w:val="18"/>
          </w:rPr>
          <w:t>оаоар</w:t>
        </w:r>
        <w:r>
          <w:rPr>
            <w:rStyle w:val="InternetLink"/>
            <w:sz w:val="18"/>
            <w:szCs w:val="18"/>
            <w:lang w:val="en-US"/>
          </w:rPr>
          <w:t>z.com</w:t>
        </w:r>
      </w:hyperlink>
    </w:p>
    <w:p>
      <w:pPr>
        <w:pStyle w:val="Normal"/>
        <w:numPr>
          <w:ilvl w:val="0"/>
          <w:numId w:val="0"/>
        </w:numPr>
        <w:spacing w:lineRule="exact" w:line="200" w:before="100" w:after="0"/>
        <w:ind w:firstLine="284"/>
        <w:outlineLvl w:val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00" w:before="100" w:after="80"/>
        <w:ind w:firstLine="284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  </w:t>
      </w:r>
      <w:r>
        <w:rPr>
          <w:rFonts w:cs="Arial" w:ascii="Arial" w:hAnsi="Arial"/>
          <w:b/>
          <w:caps/>
          <w:sz w:val="18"/>
          <w:szCs w:val="18"/>
        </w:rPr>
        <w:t>к</w:t>
      </w:r>
      <w:r>
        <w:rPr>
          <w:rFonts w:cs="Arial" w:ascii="Arial" w:hAnsi="Arial"/>
          <w:b/>
          <w:sz w:val="18"/>
          <w:szCs w:val="18"/>
        </w:rPr>
        <w:t>омплектность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Комплект поставки гидрозамков П786А, П786А1, П786А1-01 приведен  в таблице 3, гидрозамков П786Б - в таблице 4,  гидрозамков П788А, П788А1 -             в таблице 5, гидрозамков П788Б - в таблице 6.</w:t>
      </w:r>
    </w:p>
    <w:p>
      <w:pPr>
        <w:pStyle w:val="Normal"/>
        <w:numPr>
          <w:ilvl w:val="0"/>
          <w:numId w:val="0"/>
        </w:numPr>
        <w:spacing w:lineRule="exact" w:line="200"/>
        <w:ind w:firstLine="284"/>
        <w:outlineLvl w:val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00"/>
        <w:ind w:firstLine="284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3</w:t>
      </w:r>
    </w:p>
    <w:tbl>
      <w:tblPr>
        <w:tblW w:w="70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850"/>
        <w:gridCol w:w="123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озамок односторон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786А, П786А1, П786А1-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024-028-25-2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ГОСТ 18829-7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034-038-25-2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ГОСТ 18829-7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икет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ГФИ.304266.001 Э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артию до 50 штук</w:t>
            </w:r>
          </w:p>
        </w:tc>
      </w:tr>
    </w:tbl>
    <w:p>
      <w:pPr>
        <w:pStyle w:val="Normal"/>
        <w:spacing w:lineRule="exact" w:line="200"/>
        <w:ind w:firstLine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exact" w:line="200"/>
        <w:ind w:firstLine="284"/>
        <w:rPr/>
      </w:pPr>
      <w:r>
        <w:rPr/>
        <w:t>Таблица 4</w:t>
      </w:r>
    </w:p>
    <w:tbl>
      <w:tblPr>
        <w:tblW w:w="70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604"/>
        <w:gridCol w:w="147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озамок односторон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786Б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024-028-25-2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ГОСТ 18829-7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034-038-25-2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ГОСТ 18829-7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икет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ГФИ.304266.001 Э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артию до 50 штук</w:t>
            </w:r>
          </w:p>
        </w:tc>
      </w:tr>
    </w:tbl>
    <w:p>
      <w:pPr>
        <w:pStyle w:val="Normal"/>
        <w:spacing w:lineRule="exact" w:line="200"/>
        <w:ind w:firstLine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exact" w:line="200"/>
        <w:ind w:firstLine="284"/>
        <w:rPr/>
      </w:pPr>
      <w:r>
        <w:rPr/>
        <w:t>Таблица 5</w:t>
      </w:r>
    </w:p>
    <w:tbl>
      <w:tblPr>
        <w:tblW w:w="70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850"/>
        <w:gridCol w:w="123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озамок односторон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788А, П788А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013-016-19-2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ГОСТ 18829-7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026-030-25-2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ГОСТ 18829-7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икет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ГФИ.304266.001 Э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артию до 50 штук</w:t>
            </w:r>
          </w:p>
        </w:tc>
      </w:tr>
    </w:tbl>
    <w:p>
      <w:pPr>
        <w:pStyle w:val="Normal"/>
        <w:ind w:firstLine="284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120" w:after="0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ИДРОЗАМОК ОДНОСТОРОН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М-3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ЭТИКЕ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ГФИ.304266.005 Э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артию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ИДЕТЕЛЬСТВО О ПРИЕМКЕ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елие (партия изделий) изготовлено(а) в соответствии с действующей технической документацией и признано(а) годным(ой) для эксплуатаци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чальник ОТК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М.П.  _________________________          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личная подпись                                    расшифровка подписи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од, месяц, чис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ТЕХНИЧЕСКИЕ ДАННЫЕ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ловный проход, м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Рабочее давление на входе, МПа (кгс/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)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минимальное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10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номинальное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(200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максимальное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(300)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Расход рабочей жидкости, л/мин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номинальны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максимальны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Максимально допустимое </w:t>
            </w:r>
            <w:r>
              <w:rPr>
                <w:rFonts w:cs="Arial" w:ascii="Arial" w:hAnsi="Arial"/>
                <w:sz w:val="18"/>
              </w:rPr>
              <w:t xml:space="preserve">давление на выходе,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МПа(кгс/с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 (315)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Давление управления, МПа (кгс/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)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минималь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максима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(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(200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Внутренняя герметичность (максималь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нутренние утечки) при номинально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давлении, с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основных гидролиния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ются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гидролиниях управления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Масса, кг, не более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  <w:t>Продолжение таблицы 1</w:t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Характеристика рабочей жидкост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.Кинематическая вязкость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интервале температур от минус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С до плюс 8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, м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/с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</w:rPr>
              <w:t>минималь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номин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максим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 Номинальная тонк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фильтрации, мкм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Температура окружающе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реды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С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максим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минимальная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юс 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инус 6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Примечания: 1. Значения основных показателей по п.п.2...6  приведены при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>номинальной вязкости рабочей жидкости и фильтрации.</w:t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</w:t>
      </w:r>
      <w:r>
        <w:rPr/>
        <w:t>2. В гидролинии управления допускается давление,  равное</w:t>
        <w:br/>
        <w:t xml:space="preserve">                                  максимальному давлению на вход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3. ГАРАНТИИ ИЗГОТОВИТЕЛЯ (ПОСТАВЩИКА</w:t>
      </w:r>
      <w:r>
        <w:rPr/>
        <w:t>)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1. Изготовитель гарантирует соответствие гидрозамков требованиям технических условий ЛГФИ.304266.005ТУ при соблюдении потребителем условий транспортирования, хранения и эксплуатации.</w:t>
      </w:r>
    </w:p>
    <w:p>
      <w:pPr>
        <w:pStyle w:val="TextBodyIndent"/>
        <w:rPr/>
      </w:pPr>
      <w:r>
        <w:rPr/>
        <w:t>3.2. Гарантийный срок эксплуатации 24 месяца со дня ввода изделий в эксплуатацию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3. Гарантийный срок хранения до установки на объект – 12 месяцев со дня отгрузки с предприятия-изготовител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4. Изготовитель не несет гарантийных обязательств в случае выхода изделий из строя, есл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изделие имеет внешние повреждения;</w:t>
      </w:r>
    </w:p>
    <w:p>
      <w:pPr>
        <w:pStyle w:val="TextBodyIndent"/>
        <w:rPr/>
      </w:pPr>
      <w:r>
        <w:rPr/>
        <w:t>- изделие подвергалось несанкционированной разборке или любым другим вмешательствам в конструкцию изделия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КОМПЛЕКТНОСТЬ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993"/>
        <w:gridCol w:w="1341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-честв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ГФИ.304266.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ГФИ.304266.005 Э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замок ПМ-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кет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тию</w:t>
            </w:r>
          </w:p>
        </w:tc>
      </w:tr>
    </w:tbl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Примечание – По требованию заказчика комплект поставки может </w:t>
        <w:br/>
        <w:t xml:space="preserve">                                дополняться уплотнительными кольцами, входящими </w:t>
        <w:br/>
        <w:t xml:space="preserve">                                в гидрозамо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УКАЗАНИЯ ПО ЭКСПЛУАТАЦИИ И ХРАНЕНИ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ксплуатации гидрозамков применять следующие марки рабочих жидкостей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имой ВМГЗ ТУ38.101.479-86 ил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АУ      ТУ38.1011232-89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етом МГЕ46 ТУ38.001.347-83 ил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И-30А   ГОСТ20799-88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ласс чистоты рабочей жидкости 13 ГОСТ 17216-7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sectPr>
      <w:type w:val="nextPage"/>
      <w:pgSz w:orient="landscape" w:w="16838" w:h="11906"/>
      <w:pgMar w:left="851" w:right="907" w:gutter="0" w:header="0" w:top="567" w:footer="0" w:bottom="45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mailto:&#1072;&#1088;z@&#1086;&#1072;&#1086;&#1072;&#1088;z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24:00Z</dcterms:created>
  <dc:creator>Лебедев И.Н.</dc:creator>
  <dc:description/>
  <cp:keywords/>
  <dc:language>en-US</dc:language>
  <cp:lastModifiedBy>Пользователь Windows</cp:lastModifiedBy>
  <cp:lastPrinted>2015-06-22T12:36:00Z</cp:lastPrinted>
  <dcterms:modified xsi:type="dcterms:W3CDTF">2016-08-16T09:01:00Z</dcterms:modified>
  <cp:revision>36</cp:revision>
  <dc:subject/>
  <dc:title>ГИДРОЗАМКИ ОДНОСТОРОННИЕ</dc:title>
</cp:coreProperties>
</file>